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5760720" cy="341630"/>
            <wp:effectExtent l="0" t="0" r="0" b="0"/>
            <wp:docPr id="1" name="Picture 2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Akapitzlist"/>
        <w:spacing w:before="240" w:after="240"/>
        <w:contextualSpacing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 UCZESTNIKA PROJEKTU</w:t>
      </w:r>
    </w:p>
    <w:p>
      <w:pPr>
        <w:pStyle w:val="Akapitzlist"/>
        <w:spacing w:before="240" w:after="240"/>
        <w:contextualSpacing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a, niżej podpisany(a) …………………………………………………………………………….……………..</w:t>
      </w:r>
    </w:p>
    <w:p>
      <w:pPr>
        <w:pStyle w:val="Normal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imię i nazwisko składającego oświadczenie)</w:t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adres zamieszkania: miejscowość, ulica, numer domu/mieszkania, kod)</w:t>
      </w:r>
    </w:p>
    <w:p>
      <w:pPr>
        <w:pStyle w:val="Aaaaa"/>
        <w:numPr>
          <w:ilvl w:val="0"/>
          <w:numId w:val="0"/>
        </w:numPr>
        <w:spacing w:lineRule="auto" w:line="276"/>
        <w:ind w:left="284" w:hanging="284"/>
        <w:rPr>
          <w:rFonts w:ascii="Arial" w:hAnsi="Arial" w:cs="Arial"/>
          <w:spacing w:val="20"/>
          <w:sz w:val="24"/>
          <w:szCs w:val="24"/>
          <w:lang w:val="pl-PL" w:eastAsia="en-US"/>
        </w:rPr>
      </w:pPr>
      <w:r>
        <w:rPr>
          <w:rFonts w:cs="Arial" w:ascii="Arial" w:hAnsi="Arial"/>
          <w:spacing w:val="20"/>
          <w:sz w:val="24"/>
          <w:szCs w:val="24"/>
        </w:rPr>
        <w:t xml:space="preserve">Nr PESEL  </w:t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  <w:t xml:space="preserve">_ _ _ _ _ _ _ _ _ _ _ </w:t>
      </w:r>
      <w:r>
        <w:rPr>
          <w:rFonts w:cs="Arial" w:ascii="Arial" w:hAnsi="Arial"/>
          <w:spacing w:val="20"/>
          <w:sz w:val="24"/>
          <w:szCs w:val="24"/>
          <w:lang w:val="pl-PL" w:eastAsia="en-US"/>
        </w:rPr>
        <w:t xml:space="preserve"> Płeć: kobieta/mężczyzna</w:t>
      </w:r>
    </w:p>
    <w:p>
      <w:pPr>
        <w:pStyle w:val="Aaaa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tel. _ _ _ _ _ _ _ _ _  </w:t>
      </w:r>
      <w:r>
        <w:rPr>
          <w:rFonts w:cs="Arial" w:ascii="Arial" w:hAnsi="Arial"/>
          <w:spacing w:val="20"/>
          <w:sz w:val="24"/>
          <w:szCs w:val="24"/>
          <w:lang w:val="en-US"/>
        </w:rPr>
        <w:t>adres e-mail _________________@______</w:t>
      </w:r>
    </w:p>
    <w:p>
      <w:pPr>
        <w:pStyle w:val="Aaaa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rażam zgodę na uczestnictwo w projekcie realizowanym przez Powiatowy Urząd Pracy w Miechowie p.n.: „Aktywizacja zawodowa bezrobotnych powiatu  miechowskiego FEM (I)” w ramach Priorytetu 6. Fundusze europejskie dla rynku pracy, edukacji i włączenia społecznego, Działanie 6.1 Aktywizacja zawodowa- projekty powiatowych urzędów pracy, z Europejskiego Funduszu Społecznego  Plus oraz spełniam wymogi kwalifikacyjne związane z udziałem w projekcie, ponieważ</w:t>
      </w:r>
      <w:r>
        <w:rPr>
          <w:rStyle w:val="FootnoteCharacters"/>
          <w:rStyle w:val="FootnoteAnchor"/>
          <w:rFonts w:eastAsia="Symbol" w:cs="Symbol" w:ascii="Symbol" w:hAnsi="Symbol"/>
          <w:spacing w:val="2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bezrobotną zarejestrowaną w Powiatowym Urzędzie Pracy w Miechow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bezrobotną w wieku 18-29 lat życia zarejestrowaną w Powiatowym Urzędzie Pracy w Miechowi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w wieku 50 lat i więc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osobą bezrobotną w wieku 18-29 lat i nie uczę się ani nie szkolę, tzn. nie uczęszczałem(am) na zajęcia w szkole lub na uniwersytecie w trybie stacjonarnym ani podczas ostatnich czterech tygodni nie brałem(am) udziału w szkoleniu mającym na celu uzyskanie lub uzupełnienie umiejętności i kwalifikacji potrzebnych do wykonywania pracy finansowanym ze środków publiczny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 długotrwale bezrobot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z niepełnosprawności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Posiadam/ nie posiadam szczególne potrzeby związane z udziałem w projekcie, w tym  w odbywaniu szkolenia, stażu, itp., które powinienem/am mieć zapewnione. Może to być np. skorzystanie z tłumacza języka migowego (PJM/SJM), pętla indukcyjna, dostosowanie wielkości czcionki drukowanych dokumentów-powiększenie tekstu, wsparcie asystenta lub inne. Jeśli posiadasz takie potrzeby, proszę wpisać je poniżej. Jeśli nie masz szczególnych potrzeb wpisz ,,brak”, ,,nie dotyczy” lub ,,-„. 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migrantem/obcokrajowcem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osobą z krajów trzeci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należącą do mniejszości, w tym społeczności marginalizowanych, takich jak Romow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</w:t>
      </w:r>
      <w:r>
        <w:rPr>
          <w:rFonts w:cs="Arial" w:ascii="Arial" w:hAnsi="Arial"/>
          <w:spacing w:val="20"/>
          <w:sz w:val="24"/>
          <w:szCs w:val="24"/>
        </w:rPr>
        <w:t>11.□ Jestem osobą bezdomną lub dotkniętą wykluczeniem z dostępu do mieszka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w innej niekorzystnej sytuacji społecznej (innej niż wymienione powyżej);</w:t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 xml:space="preserve">Deklaruję swój udział w*: </w:t>
      </w:r>
    </w:p>
    <w:p>
      <w:pPr>
        <w:pStyle w:val="Akapitzlist"/>
        <w:spacing w:before="0" w:after="0"/>
        <w:ind w:left="357" w:hanging="357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stażu, □ szkoleniu,  □ doposażeniu/wyposażeniu stanowiska pracy, □ jednorazowych środkach na podjęcie działalności  gospodarczej, □ pracach interwencyjnych  </w:t>
      </w:r>
    </w:p>
    <w:p>
      <w:pPr>
        <w:pStyle w:val="Akapitzlist"/>
        <w:spacing w:before="0" w:after="0"/>
        <w:ind w:left="567" w:hanging="0"/>
        <w:contextualSpacing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20"/>
        <w:ind w:left="709" w:hanging="709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obowiązuję się do powiadomienia tut. Urzędu Pracy z odpowiednim wyprzedzeniem o konieczności zrezygnowania z udziału w projekcie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Otrzymałem informację,  iż uczestniczę w projekcie w ramach Programu Fundusze Europejskie dla Małopolski  2021-2027, współfinansowanym ze środków Europejskiego Funduszu Społecznego Plus.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eastAsia="Times New Roman" w:cs="Arial" w:ascii="Arial" w:hAnsi="Arial"/>
          <w:spacing w:val="20"/>
          <w:sz w:val="24"/>
          <w:szCs w:val="24"/>
        </w:rPr>
        <w:t>W ciągu 4 tygodni po zakończeniu udziału w projekcie przekażę dane dotyczące mojego statusu na rynku pracy oraz informację na temat udziału w kształceniu lub szkoleniu oraz uzyskania kwalifikacji lub nabycia kompetencji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Wyrażam zgodę na udział w badaniach ewaluacyjnych, w tym badaniach zleconym podmiotom zewnętrznym </w:t>
      </w:r>
    </w:p>
    <w:p>
      <w:pPr>
        <w:pStyle w:val="Normal"/>
        <w:ind w:left="709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ostałem poinformowany o możliwości zgłaszania podejrzenia o niezgodności projektu lub jego działań z Kartą Praw Podstawowych/ Konwencją o prawach osób niepełnosprawnych do Instytucji Pośredniczącej w ramach programu Fundusze Europejskie dla Małopolski2021-2027/ Instytucji Zarządzającej w ramach programu Fundusze Europejskie dla Małopolski2021-2027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estem świadomy(ma) odpowiedzialności karnej za złożenie fałszywego oświadczenia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</w:t>
      </w:r>
      <w:r>
        <w:rPr>
          <w:rFonts w:cs="Arial" w:ascii="Arial" w:hAnsi="Arial"/>
          <w:spacing w:val="20"/>
          <w:sz w:val="24"/>
          <w:szCs w:val="24"/>
        </w:rPr>
        <w:t>(data i czytelny podpis uczestnika projektu)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note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łaściwe zaznaczyć znakiem x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ypełnia Urząd</w:t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jestracji w Urzędzie…………..…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 wejścia do projektu ……….......……………….  Data Wyjścia………………….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bjęcia pośrednictwem pracy…………………. Data zakończenia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bjęcia poradnictwem……………….…………. Data zakończenia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ata objęcia kosztową formą wsparcia……………   Data zakończenia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zyskania kwalifikacji, kompetencji 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odjęcia pracy 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właściwe zaznaczyć znakiem x</w:t>
      </w:r>
    </w:p>
    <w:p>
      <w:pPr>
        <w:pStyle w:val="Footnote"/>
        <w:rPr/>
      </w:pPr>
      <w:r>
        <w:rPr/>
        <w:t>*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aaaaZnak">
    <w:name w:val="aaaa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aaaa">
    <w:name w:val="aaaaa"/>
    <w:basedOn w:val="Akapitzlist"/>
    <w:qFormat/>
    <w:pPr>
      <w:numPr>
        <w:ilvl w:val="0"/>
        <w:numId w:val="4"/>
      </w:numPr>
      <w:spacing w:lineRule="auto" w:line="240" w:before="0" w:after="0"/>
      <w:ind w:left="284" w:hanging="284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2:00Z</dcterms:created>
  <dc:creator>Your User Name</dc:creator>
  <dc:description/>
  <cp:keywords/>
  <dc:language>en-US</dc:language>
  <cp:lastModifiedBy>Karolina Doniec</cp:lastModifiedBy>
  <cp:lastPrinted>2023-12-11T14:08:00Z</cp:lastPrinted>
  <dcterms:modified xsi:type="dcterms:W3CDTF">2023-12-11T13:15:00Z</dcterms:modified>
  <cp:revision>11</cp:revision>
  <dc:subject/>
  <dc:title/>
</cp:coreProperties>
</file>